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ercizi di Rete: un percorso di rilancio della Rete dei Nuclei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67" w:right="566" w:hanging="0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11 giugno 2014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ore 10.00 - 17.00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right="56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Centro Congressi Cavour, Via Cavour 50/a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ROMA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ncontro è il secondo appuntamento del programma di attività a sostegno della Rete dei Nuclei centrali e regional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giornata prevede momenti di dibattito e lavoro di gruppo. La discussione aperta riguarderà le prossime attività della Rete proposte dai Nuclei stessi. I lavori di gruppo si concentreranno sul Sito web della Rete, sul Codice Etico e, su proposta di alcuni Nuclei, sulla Valutazione ex ant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mona Boselli, curatrice del sito web per la Rete dei Nuclei per conto del Progetto Nuval, condurrà i lavori della giorna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280" w:after="280"/>
        <w:ind w:right="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280" w:after="280"/>
        <w:ind w:left="567"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280" w:after="280"/>
        <w:ind w:left="567"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280" w:after="280"/>
        <w:ind w:left="567"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280" w:after="280"/>
        <w:ind w:left="567"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280" w:after="280"/>
        <w:ind w:left="567"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280" w:after="280"/>
        <w:ind w:left="567"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RAMMA DELL’INCONTRO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6"/>
      </w:tblGrid>
      <w:tr>
        <w:trPr>
          <w:trHeight w:val="592" w:hRule="atLeast"/>
        </w:trPr>
        <w:tc>
          <w:tcPr>
            <w:tcW w:w="2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9:30 - 10:00</w:t>
            </w:r>
          </w:p>
        </w:tc>
        <w:tc>
          <w:tcPr>
            <w:tcW w:w="8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 xml:space="preserve">Registrazione partecipanti 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Welcome coffee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376" w:type="dxa"/>
            <w:tcBorders/>
            <w:shd w:fill="C0C0C0" w:val="clear"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10:00 - 10:30</w:t>
            </w:r>
          </w:p>
        </w:tc>
        <w:tc>
          <w:tcPr>
            <w:tcW w:w="8536" w:type="dxa"/>
            <w:tcBorders/>
            <w:shd w:fill="C0C0C0" w:val="clear"/>
          </w:tcPr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Apertura dei lavori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</w:rPr>
              <w:t xml:space="preserve">Paola Casavola, </w:t>
            </w: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  <w:szCs w:val="22"/>
              </w:rPr>
              <w:t>UVAL - DPS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10:30 - 11:15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11:15 - 12:15</w:t>
            </w:r>
          </w:p>
        </w:tc>
        <w:tc>
          <w:tcPr>
            <w:tcW w:w="8536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Rete libera: commenti alle attività di rilancio e di visualizzazione della Rete dei Nuclei nel sito web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Da un elenco di temi a un calendario di attività per il rilancio della Rete: tra rafforzamento interno (Nuclei e Amministrazioni) e rafforzamento esterno (Rete verso sistema Paese)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</w:rPr>
              <w:t xml:space="preserve">Discussione guidata 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</w:rPr>
              <w:t>Coordina Simona Boselli, valutatrice e curatrice del sito web per la Rete dei Nuclei, Progetto Nuval - FormezPA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bCs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12:15 - 13:00</w:t>
            </w:r>
          </w:p>
        </w:tc>
        <w:tc>
          <w:tcPr>
            <w:tcW w:w="8536" w:type="dxa"/>
            <w:tcBorders/>
            <w:shd w:fill="FFFFFF" w:val="clear"/>
          </w:tcPr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  <w:szCs w:val="22"/>
              </w:rPr>
              <w:t>Presentazione dei lavori di gruppo</w:t>
            </w:r>
            <w:r>
              <w:rPr>
                <w:rFonts w:eastAsia="Arial Unicode MS;Arial" w:cs="Helvetica" w:ascii="Helvetica" w:hAnsi="Helvetica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color w:val="000000"/>
                <w:sz w:val="22"/>
                <w:szCs w:val="22"/>
              </w:rPr>
              <w:t>Sito web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  <w:szCs w:val="22"/>
              </w:rPr>
              <w:t>Simona Boselli, Progetto Nuval - FormezPA</w:t>
            </w:r>
          </w:p>
          <w:p>
            <w:pPr>
              <w:pStyle w:val="Normal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Arial Unicode MS;Arial" w:cs="Helvetica" w:ascii="Helvetica" w:hAnsi="Helvetica"/>
                <w:bCs/>
                <w:color w:val="000000"/>
                <w:sz w:val="22"/>
                <w:szCs w:val="22"/>
              </w:rPr>
              <w:t>Codice Etico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  <w:szCs w:val="22"/>
              </w:rPr>
              <w:t>Laura Tagle, Nucleo di valutazione Regione Puglia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  <w:szCs w:val="22"/>
              </w:rPr>
              <w:t xml:space="preserve">Piero Rubino, UVAL - DPS 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color w:val="000000"/>
                <w:sz w:val="22"/>
                <w:szCs w:val="22"/>
              </w:rPr>
              <w:t>Valutazione ex ante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I Nuclei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bCs/>
                <w:i/>
                <w:color w:val="000000"/>
                <w:sz w:val="22"/>
                <w:szCs w:val="22"/>
              </w:rPr>
              <w:t>Discussione e divisione dei partecipanti in gruppi di lavoro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color w:val="000000"/>
                <w:sz w:val="22"/>
                <w:szCs w:val="22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shd w:fill="BFBFBF" w:val="clear"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13:00 - 14:00</w:t>
            </w:r>
          </w:p>
        </w:tc>
        <w:tc>
          <w:tcPr>
            <w:tcW w:w="8536" w:type="dxa"/>
            <w:tcBorders/>
            <w:shd w:fill="BFBFBF" w:val="clear"/>
          </w:tcPr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color w:val="000000"/>
                <w:sz w:val="22"/>
              </w:rPr>
              <w:t>Lunch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14:00 - 16:00</w:t>
            </w:r>
          </w:p>
        </w:tc>
        <w:tc>
          <w:tcPr>
            <w:tcW w:w="8536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color w:val="000000"/>
                <w:sz w:val="22"/>
              </w:rPr>
              <w:t>Divisione in gruppi di lavoro tematici</w:t>
            </w:r>
          </w:p>
          <w:p>
            <w:pPr>
              <w:pStyle w:val="Normal"/>
              <w:ind w:left="708" w:right="567" w:hanging="0"/>
              <w:jc w:val="both"/>
              <w:rPr>
                <w:rFonts w:ascii="Helvetica" w:hAnsi="Helvetica" w:eastAsia="Arial Unicode MS;Arial" w:cs="Helvetica"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2"/>
              </w:rPr>
              <w:t>Sito web</w:t>
            </w:r>
          </w:p>
          <w:p>
            <w:pPr>
              <w:pStyle w:val="Normal"/>
              <w:ind w:left="708" w:right="567" w:hanging="0"/>
              <w:jc w:val="both"/>
              <w:rPr>
                <w:rFonts w:ascii="Helvetica" w:hAnsi="Helvetica" w:eastAsia="Arial Unicode MS;Arial" w:cs="Helvetica"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22"/>
              </w:rPr>
              <w:t>Valutazione ex ante</w:t>
            </w:r>
          </w:p>
          <w:p>
            <w:pPr>
              <w:pStyle w:val="Normal"/>
              <w:ind w:left="708" w:right="567" w:hanging="0"/>
              <w:jc w:val="both"/>
              <w:rPr/>
            </w:pPr>
            <w:r>
              <w:rPr>
                <w:rFonts w:eastAsia="Arial Unicode MS;Arial" w:cs="Helvetica" w:ascii="Helvetica" w:hAnsi="Helvetica"/>
                <w:color w:val="000000"/>
                <w:sz w:val="22"/>
              </w:rPr>
              <w:t>Codice Etico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/>
            <w:shd w:fill="BFBFBF" w:val="clear"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color w:val="000000"/>
                <w:sz w:val="22"/>
              </w:rPr>
              <w:t>16:00 - 17:00</w:t>
            </w:r>
          </w:p>
        </w:tc>
        <w:tc>
          <w:tcPr>
            <w:tcW w:w="8536" w:type="dxa"/>
            <w:tcBorders/>
            <w:shd w:fill="BFBFBF" w:val="clear"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Arial Unicode MS;Arial" w:cs="Helvetica" w:ascii="Helvetica" w:hAnsi="Helvetica"/>
                <w:b/>
                <w:color w:val="000000"/>
                <w:sz w:val="22"/>
              </w:rPr>
              <w:t>Presentazione, condivisione dei lavori di gruppo e commenti</w:t>
            </w:r>
          </w:p>
          <w:p>
            <w:pPr>
              <w:pStyle w:val="Normal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color w:val="000000"/>
                <w:sz w:val="22"/>
              </w:rPr>
              <w:t>Conclusione</w:t>
            </w:r>
          </w:p>
        </w:tc>
      </w:tr>
      <w:tr>
        <w:trPr/>
        <w:tc>
          <w:tcPr>
            <w:tcW w:w="23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8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Helvetica" w:hAnsi="Helvetica" w:eastAsia="Arial Unicode MS;Arial" w:cs="Helvetica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eastAsia="Arial Unicode MS;Arial" w:cs="Helvetica" w:ascii="Helvetica" w:hAnsi="Helvetica"/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280" w:after="280"/>
        <w:ind w:left="567"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90625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1085850" cy="573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773430" cy="4495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4117975" cy="382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066165" cy="2565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5:00Z</dcterms:created>
  <dc:creator>Stefania</dc:creator>
  <dc:description/>
  <cp:keywords/>
  <dc:language>en-US</dc:language>
  <cp:lastModifiedBy>SR</cp:lastModifiedBy>
  <cp:lastPrinted>2013-03-06T16:35:00Z</cp:lastPrinted>
  <dcterms:modified xsi:type="dcterms:W3CDTF">2014-06-10T09:51:00Z</dcterms:modified>
  <cp:revision>20</cp:revision>
  <dc:subject/>
  <dc:title> </dc:title>
</cp:coreProperties>
</file>